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899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atea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ilv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in Braşov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atea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IZAT SDI, 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r. ....................../....................</w:t>
            </w:r>
          </w:p>
          <w:p>
            <w:pPr>
              <w:pStyle w:val="Normal"/>
              <w:ind w:left="6480" w:hanging="0"/>
              <w:jc w:val="both"/>
              <w:rPr>
                <w:rFonts w:ascii="Arial" w:hAnsi="Arial"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 VERB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MONITORIZARE ANUALĂ A ACTIVITĂȚII STUDENTULUI DOCTORAN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ÎN CADRUL PROGRAMULUI DE DOCTOR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Încheiat în data de  _______________, cu ocazia evaluării anuale a activității de pregătire la doctorat și monitorizare a progresului înregistrat, pe perioada anului universitar ___________de cătr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tudentul-doctorand: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ul înmatriculării:</w:t>
        <w:tab/>
        <w:tab/>
        <w:t>_____________________ Anul de pregătire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meniul de doctorat: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ducător de doctorat</w:t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Tema de doctorat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misia întrunită a analizat și discutat raportul de activitate prezentat de studentul doctorand, în corelație cu programul individual de doctorat și specificul tezei de doctor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În urma acestei analize și a discuțiilor purtate au rezultat următoar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cieri privind îndeplinirea programului de pregăti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robleme întâmpinate în desfășurarea activităților / cauze ce au determinat nerealizări sau întârzier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zultate obținu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comandări pentru activitatea viitoare (inclusiv planificarea unor etapoe de cercetare/ termene, după caz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cluzii privind activitatea studentului doctorand (calificativ global) / aprecieri privind șansa de succ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>Prof. dr. ...........................................</w:t>
        <w:tab/>
        <w:t>Conducător de doctorat – Președinte _______________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. ...........................................</w:t>
        <w:tab/>
        <w:t>Membru în comisia de îndrumare 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>Membru în comisia de îndrumare 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 ...........................................</w:t>
        <w:tab/>
        <w:t>Membru în comisia de îndrumare 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7620</wp:posOffset>
              </wp:positionV>
              <wp:extent cx="6515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3pt;margin-top: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*Conținutul și extinderea acestui document se adaptează funcție de domeniul de doctorat / tema de doctorat/ anul de studii (I, II, III-IV) și alte particularități, de la caz la caz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nexa 5b la IS-5 – formular elaborat SDI, comisia C2, martie 2017,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IOSUD UTBv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ormular IS-5-F5b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81160759yiv234394173yiv534023265msonormal">
    <w:name w:val="yiv1381160759yiv234394173yiv534023265msonormal"/>
    <w:basedOn w:val="Normal"/>
    <w:qFormat/>
    <w:pPr>
      <w:spacing w:lineRule="auto" w:line="240"/>
      <w:jc w:val="both"/>
    </w:pPr>
    <w:rPr/>
  </w:style>
  <w:style w:type="paragraph" w:styleId="CaracterCaracterCharCharCharCharCharCharCharChar">
    <w:name w:val="Caracter Caracte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i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3:00Z</dcterms:created>
  <dc:creator>user</dc:creator>
  <dc:description/>
  <cp:keywords/>
  <dc:language>en-US</dc:language>
  <cp:lastModifiedBy>calex</cp:lastModifiedBy>
  <dcterms:modified xsi:type="dcterms:W3CDTF">2017-11-18T06:52:00Z</dcterms:modified>
  <cp:revision>4</cp:revision>
  <dc:subject/>
  <dc:title>UNIVERSITATEA „TRANSILVANIA” DIN BRAŞOV</dc:title>
</cp:coreProperties>
</file>