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065" cy="3994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+ PROGRAMME - KA1 - LEARNING MOBILITY OF INDIVIDUAL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QUEST FOR EXTENSION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ACADEMIC YEAR</w:t>
      </w:r>
      <w:r>
        <w:rPr>
          <w:b/>
          <w:i/>
          <w:lang w:val="en-US"/>
        </w:rPr>
        <w:t xml:space="preserve"> ………/…………………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’s Personal Data</w:t>
      </w:r>
      <w:r>
        <w:rPr>
          <w:lang w:val="en-US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amily name, first nam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-addres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vel of studi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culty at home university: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ceiving Institution: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iginal length of stay as specified in the student's agreemen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mobility activiti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tud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raineeship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rom…………………… to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equested extension  (from ...to ...) 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rom ..................... to  ............................  </w:t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lain the reason you are requesting the extension 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, place: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Student’s signatur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Approval of the Receiving Instituti</w:t>
      </w:r>
      <w:r>
        <w:rPr/>
        <w:t>on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110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and function of signator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gnature:                                                                                               Stam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lace and  date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/_______/___________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570" w:hRule="atLeast"/>
        </w:trPr>
        <w:tc>
          <w:tcPr>
            <w:tcW w:w="9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pproval of the Sending Institution </w:t>
            </w:r>
          </w:p>
        </w:tc>
      </w:tr>
      <w:tr>
        <w:trPr>
          <w:trHeight w:val="1101" w:hRule="atLeast"/>
        </w:trPr>
        <w:tc>
          <w:tcPr>
            <w:tcW w:w="9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3385"/>
              <w:gridCol w:w="4133"/>
            </w:tblGrid>
            <w:tr>
              <w:trPr>
                <w:trHeight w:val="358" w:hRule="atLeast"/>
              </w:trPr>
              <w:tc>
                <w:tcPr>
                  <w:tcW w:w="964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/>
                    </w:rPr>
                    <w:t xml:space="preserve">To be signed by the </w:t>
                  </w: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/>
                    </w:rPr>
                    <w:t>TRANSILVANIA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/>
                    </w:rPr>
                    <w:t xml:space="preserve"> UNIVERSITY OF BRASOV, RO BRASOV01 (sending institution):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tle of the signatory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ean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rasmus Departmental Coordinato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the signatory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e: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mp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Cs/>
        <w:color w:val="000000"/>
        <w:sz w:val="20"/>
        <w:szCs w:val="20"/>
        <w:lang w:val="ro-RO"/>
      </w:rPr>
      <w:t>F9.1-</w:t>
    </w:r>
    <w:r>
      <w:rPr>
        <w:rFonts w:cs="Calibri"/>
        <w:sz w:val="20"/>
        <w:szCs w:val="20"/>
        <w:lang w:val="ro-RO"/>
      </w:rPr>
      <w:t>PS6.9-01E/ed,2,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5:00Z</dcterms:created>
  <dc:creator>RELINT - Annalisa Anzalone</dc:creator>
  <dc:description/>
  <cp:keywords/>
  <dc:language>en-US</dc:language>
  <cp:lastModifiedBy>BUTILA Eugen</cp:lastModifiedBy>
  <cp:lastPrinted>2014-08-29T11:06:00Z</cp:lastPrinted>
  <dcterms:modified xsi:type="dcterms:W3CDTF">2022-05-13T08:55:00Z</dcterms:modified>
  <cp:revision>2</cp:revision>
  <dc:subject/>
  <dc:title>                                                                                                                             </dc:title>
</cp:coreProperties>
</file>