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right"/>
        <w:rPr/>
      </w:pPr>
      <w:r>
        <w:rPr>
          <w:rFonts w:cs="UT Sans" w:ascii="UT Sans" w:hAnsi="UT Sans"/>
          <w:b/>
          <w:i/>
          <w:iCs/>
          <w:lang w:val="ro-RO"/>
        </w:rPr>
        <w:t>Scrisoare şi consimţământ informat  (mod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Fiecare cercetător va elabora documentul adecvat cercetării proiectate. Prezentul document este doar un model.</w:t>
      </w:r>
    </w:p>
    <w:p>
      <w:pPr>
        <w:pStyle w:val="Normal"/>
        <w:spacing w:lineRule="auto" w:line="300" w:before="0" w:after="0"/>
        <w:ind w:firstLine="72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UT Sans" w:ascii="UT Sans" w:hAnsi="UT Sans"/>
          <w:b/>
          <w:bCs/>
          <w:color w:val="000000"/>
          <w:sz w:val="24"/>
          <w:szCs w:val="24"/>
          <w:lang w:val="ro-RO"/>
        </w:rPr>
        <w:t>Stimați participanți,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…………………………………………………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., angajat/afiliat la Universitatea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Transilvani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din Brașov, Facultatea   ……………………………………………….., vă invit să participaţi la proiectul de cercetare privind ………………………………………………………………...........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Sunt interesat de cunoaşterea 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……………………………………………………………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..…………………………..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V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fi solicitat/ă să (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se indica ce va face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) …………………………………………………….. ……………………………………………………………………………… pe durata  a  ……. minute.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Put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i fi vulnerabil/ă doar dacă datele personale vor fi asociate cu răspunsurile furnizate în cadrul studiului. Îmi asum întreaga responsabilitate pentru protejarea datelor personale (prin folosirea unui pseudonim), pentru asigurarea anonimatului și a confidențialității. Veți primi 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 xml:space="preserve">o copie a transcrierii interviului, pe care o puteți modifica dacă doriți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(doar pentru cercetări calitative)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Fiecare participant are dreptul să se retragă în orice moment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Participarea la studiu este voluntară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Acest studiu este realizat sub egida Universităţii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Transilvani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din Braşov şi rezultatele vor fi prezentate la…………………………………………………………………………………….. şi /sau publicate în…………………………………………………...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Menționez că această cercetare mă va ajuta să …………………………………………... ………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că av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întrebări, vă rog să mă contact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la numărul de telefon ........................................ sau la adresa de e-mail: …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Vă mul</w:t>
      </w:r>
      <w:r>
        <w:rPr>
          <w:rFonts w:cs="UT Sans" w:ascii="UT Sans" w:hAnsi="UT Sans"/>
          <w:b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umesc! 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Cercetător princip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Numele și prenumele ……………………………………...    Semnătura……………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ta 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Vă rog să semn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mai jos dacă sunt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de acord să particip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 xml:space="preserve"> 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la proiectul de cercetare men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onat mai sus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Participant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Numele şi prenumele .........................................................   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Semnătura ...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ta 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UT Sans" w:hAnsi="UT Sans" w:cs="UT Sans"/>
      </w:rPr>
    </w:pPr>
    <w:r>
      <w:rPr>
        <w:rFonts w:cs="UT Sans" w:ascii="UT Sans" w:hAnsi="UT Sans"/>
      </w:rPr>
      <w:t>F04-CECS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34:00Z</dcterms:created>
  <dc:creator>lina</dc:creator>
  <dc:description/>
  <cp:keywords/>
  <dc:language>en-US</dc:language>
  <cp:lastModifiedBy>lina</cp:lastModifiedBy>
  <dcterms:modified xsi:type="dcterms:W3CDTF">2018-03-08T17:35:00Z</dcterms:modified>
  <cp:revision>12</cp:revision>
  <dc:subject/>
  <dc:title/>
</cp:coreProperties>
</file>