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CLAMAŢIE ADMINISTRATIVĂ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(model 1 - cerere nesoluționată)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ţii sau instituţiei publice 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l/Adresa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imate domnule rector,</w:t>
      </w:r>
      <w:r>
        <w:rPr>
          <w:sz w:val="28"/>
          <w:szCs w:val="28"/>
          <w:lang w:val="ro-RO"/>
        </w:rPr>
        <w:t>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n prezenta formulez o reclamaţie administrativă, conform </w:t>
      </w:r>
      <w:hyperlink r:id="rId2" w:tgtFrame="_top">
        <w:bookmarkStart w:id="0" w:name="r46"/>
        <w:bookmarkStart w:id="1" w:name="r45"/>
        <w:bookmarkEnd w:id="0"/>
        <w:bookmarkEnd w:id="1"/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ro-RO"/>
          </w:rPr>
          <w:t>Legii nr. 544/2001</w:t>
        </w:r>
      </w:hyperlink>
      <w:r>
        <w:rPr>
          <w:sz w:val="28"/>
          <w:szCs w:val="28"/>
          <w:lang w:val="ro-RO"/>
        </w:rPr>
        <w:t xml:space="preserve"> privind liberul acces la informaţiile de interes public, întrucât la cererea nr. ............. din data de .............. am primit un răspuns negativ, la data de ……………....., într-o scrisoare semnată de ............................................................/(completaţi numele respectivului funcţionar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ele de interes public solicitate erau următoarele: 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solicitate se încadrează în categoria informaţiilor de interes public, din următoarele considerente: 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mulțumesc pentru solicitudine,</w:t>
      </w:r>
    </w:p>
    <w:p>
      <w:pPr>
        <w:pStyle w:val="Normal"/>
        <w:ind w:left="6372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</w:t>
      </w:r>
    </w:p>
    <w:p>
      <w:pPr>
        <w:pStyle w:val="Normal"/>
        <w:ind w:left="63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mnătura petentului)</w:t>
      </w:r>
    </w:p>
    <w:p>
      <w:pPr>
        <w:pStyle w:val="Normal"/>
        <w:ind w:left="63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si adresa petentului 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 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47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eastAsia="MS Mincho;ＭＳ 明朝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Titlu2Caracter">
    <w:name w:val="Titlu 2 Caracte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Titlu3Caracter">
    <w:name w:val="Titlu 3 Caracte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Titlu4Caracter">
    <w:name w:val="Titlu 4 Caracte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Titlu5Caracter">
    <w:name w:val="Titlu 5 Caracter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/legis/oficiale/afisp.php?f1=34416&amp;diez1=r46&amp;f2=31413&amp;diez2=&amp;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7:00Z</dcterms:created>
  <dc:creator>MCA</dc:creator>
  <dc:description/>
  <dc:language>en-US</dc:language>
  <cp:lastModifiedBy>MCA</cp:lastModifiedBy>
  <dcterms:modified xsi:type="dcterms:W3CDTF">2016-05-19T02:35:00Z</dcterms:modified>
  <cp:revision>3</cp:revision>
  <dc:subject/>
  <dc:title/>
</cp:coreProperties>
</file>