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78"/>
      </w:tblGrid>
      <w:tr>
        <w:trPr>
          <w:trHeight w:val="352" w:hRule="atLeast"/>
          <w:cantSplit w:val="true"/>
        </w:trPr>
        <w:tc>
          <w:tcPr>
            <w:tcW w:w="952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4A6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913130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5pt,71.9pt" to="485.5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674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EDUCAŢIEI NATIONALE</w:t>
            </w:r>
          </w:p>
        </w:tc>
      </w:tr>
      <w:tr>
        <w:trPr>
          <w:trHeight w:val="109" w:hRule="atLeas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35F73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535F73"/>
                <w:sz w:val="20"/>
                <w:szCs w:val="20"/>
                <w:lang w:val="it-IT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35F73"/>
                <w:sz w:val="24"/>
                <w:szCs w:val="24"/>
              </w:rPr>
              <w:t xml:space="preserve">Universitatea </w:t>
            </w:r>
            <w:r>
              <w:rPr>
                <w:rFonts w:cs="Times New Roman" w:ascii="Times New Roman" w:hAnsi="Times New Roman"/>
                <w:b/>
                <w:bCs/>
                <w:i/>
                <w:color w:val="535F73"/>
                <w:sz w:val="24"/>
                <w:szCs w:val="24"/>
              </w:rPr>
              <w:t>Transilvania</w:t>
            </w:r>
            <w:r>
              <w:rPr>
                <w:rFonts w:cs="Times New Roman" w:ascii="Times New Roman" w:hAnsi="Times New Roman"/>
                <w:b/>
                <w:bCs/>
                <w:color w:val="535F73"/>
                <w:sz w:val="24"/>
                <w:szCs w:val="24"/>
              </w:rPr>
              <w:t xml:space="preserve"> din Brasov</w:t>
            </w:r>
          </w:p>
        </w:tc>
      </w:tr>
      <w:tr>
        <w:trPr>
          <w:trHeight w:val="665" w:hRule="atLeas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4A6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4A6E"/>
                <w:sz w:val="20"/>
                <w:szCs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0036  Brasov, B-dul Eroilor nr. 29, Tel / Fax: 026841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nitbv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F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5F73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35F73"/>
                <w:sz w:val="24"/>
                <w:szCs w:val="24"/>
                <w:lang w:val="it-IT"/>
              </w:rPr>
              <w:t>Serviciul Achizitii Publice si Aprovizionar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Nr. 8481 /20.07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Raspuns solicitare clarifi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Referitor la clarificarea solicitata privind achizitia directa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Realizare a site-ului web al Universităţii Transilvania din Braşov</w:t>
      </w:r>
      <w:r>
        <w:rPr>
          <w:rFonts w:cs="Times New Roman" w:ascii="Times New Roman" w:hAnsi="Times New Roman"/>
          <w:sz w:val="28"/>
          <w:szCs w:val="28"/>
          <w:lang w:val="pt-PT"/>
        </w:rPr>
        <w:t>, vă aducem la cunoştinţă următoarele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Intreba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 urma cererii dvs. pentru dezvoltarea website-ului revin cu cateva intrebari pentru clarificar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 "lista principalelor contracte din ultimii 3 ani, din care sa reiasă că ofertantul a desfășurat minimum 3 contracte similare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ici va referiti la minim 3 site-uri pentru universitati sau in general daca am dezvoltat minim 3 site-uri indiferent de domeniu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Raspun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 site-uri similare din punct de vedere al complexitatii. Daca exista la universitati, este un plus, dar nu este obligator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 Intrebar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Experienţă profesională generală:minimum 3 ani experienţă profesională general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Experienţa profesionala specifică: experienţă în dezvoltarea şi administrarea de platforme electronice şi website-uri dovedită prin portofoliu si prin minim 3 recomandări din partea unor firme cu care s-a colaborat pe proiecte similar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erintele acestea sunt pt fiecare specialist in parte dintre cei minim 4 specialisti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Raspuns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tbv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8:00Z</dcterms:created>
  <dc:creator>Liviu Dogar</dc:creator>
  <dc:description/>
  <cp:keywords/>
  <dc:language>en-US</dc:language>
  <cp:lastModifiedBy>Lucian Mizgaciu</cp:lastModifiedBy>
  <cp:lastPrinted>2014-04-29T12:01:00Z</cp:lastPrinted>
  <dcterms:modified xsi:type="dcterms:W3CDTF">2017-07-20T12:51:00Z</dcterms:modified>
  <cp:revision>3</cp:revision>
  <dc:subject/>
  <dc:title>Intrebare: Va rugam sa ne prezentati reteta articolului RPCE31B-hidroizolatie din membrane bituminoase 2 straturi, membrane liipite cu flacara din listele de cantitati aferente Cantina Memo</dc:title>
</cp:coreProperties>
</file>