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850"/>
      </w:tblGrid>
      <w:tr>
        <w:trPr/>
        <w:tc>
          <w:tcPr>
            <w:tcW w:w="14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4A6E"/>
                <w:sz w:val="20"/>
                <w:szCs w:val="20"/>
                <w:lang w:val="en-US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/>
              </w:rPr>
              <w:drawing>
                <wp:inline distT="0" distB="0" distL="0" distR="0">
                  <wp:extent cx="77533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8" r="-6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ind w:left="-358" w:firstLine="358"/>
              <w:jc w:val="center"/>
              <w:rPr>
                <w:rFonts w:ascii="Garamond" w:hAnsi="Garamond" w:eastAsia="Times New Roman" w:cs="Garamond"/>
                <w:color w:val="004A6E"/>
                <w:sz w:val="20"/>
                <w:szCs w:val="20"/>
                <w:lang w:val="it-IT"/>
              </w:rPr>
            </w:pPr>
            <w:r>
              <w:rPr>
                <w:rFonts w:eastAsia="Times New Roman" w:cs="Garamond" w:ascii="Garamond" w:hAnsi="Garamond"/>
                <w:color w:val="004A6E"/>
                <w:sz w:val="20"/>
                <w:szCs w:val="20"/>
                <w:lang w:val="it-IT"/>
              </w:rPr>
              <w:t>MINISTERUL EDUCAŢIEI NAŢIONALE SI CERCETARII STIINTIFICE</w:t>
            </w:r>
          </w:p>
        </w:tc>
      </w:tr>
      <w:tr>
        <w:trPr/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535F73"/>
                <w:sz w:val="20"/>
                <w:szCs w:val="20"/>
                <w:lang w:val="it-IT"/>
              </w:rPr>
            </w:pPr>
            <w:r>
              <w:rPr>
                <w:rFonts w:eastAsia="Times New Roman" w:cs="Garamond" w:ascii="Garamond" w:hAnsi="Garamond"/>
                <w:color w:val="535F73"/>
                <w:sz w:val="20"/>
                <w:szCs w:val="20"/>
                <w:lang w:val="it-IT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rFonts w:ascii="Garamond" w:hAnsi="Garamond" w:eastAsia="Times New Roman" w:cs="Garamond"/>
                <w:color w:val="535F73"/>
                <w:sz w:val="20"/>
                <w:szCs w:val="20"/>
                <w:lang w:val="en-US"/>
              </w:rPr>
            </w:pPr>
            <w:r>
              <w:rPr>
                <w:rFonts w:eastAsia="Times New Roman" w:cs="Garamond" w:ascii="Garamond" w:hAnsi="Garamond"/>
                <w:color w:val="535F73"/>
                <w:sz w:val="20"/>
                <w:szCs w:val="20"/>
                <w:lang w:val="en-US"/>
              </w:rPr>
              <w:t>Universitatea “TRANSILVANIA” din Braşov</w:t>
            </w:r>
          </w:p>
        </w:tc>
      </w:tr>
      <w:tr>
        <w:trPr>
          <w:trHeight w:val="747" w:hRule="atLeast"/>
        </w:trPr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4A6E"/>
                <w:sz w:val="20"/>
                <w:szCs w:val="20"/>
                <w:lang w:val="en-US"/>
              </w:rPr>
            </w:pPr>
            <w:r>
              <w:rPr>
                <w:rFonts w:eastAsia="Times New Roman" w:cs="Garamond" w:ascii="Garamond" w:hAnsi="Garamond"/>
                <w:color w:val="004A6E"/>
                <w:sz w:val="20"/>
                <w:szCs w:val="20"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pt-P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pt-PT"/>
              </w:rPr>
              <w:t>500036  Braşov, B-dul Eroilor nr. 29, Tel / Fax: 0268413000/414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Garamond" w:ascii="Garamond" w:hAnsi="Garamond"/>
                  <w:color w:val="0000FF"/>
                  <w:sz w:val="20"/>
                  <w:szCs w:val="20"/>
                  <w:u w:val="single"/>
                  <w:lang w:val="en-US"/>
                </w:rPr>
                <w:t>www.unitbv.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535F73"/>
                <w:sz w:val="20"/>
                <w:szCs w:val="20"/>
                <w:lang w:val="en-US"/>
              </w:rPr>
              <w:t>Serviciul de Achizitii Publice si Aprovizionare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867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7.7pt" to="458.95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NVITATIE DE PARTICIPA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12.09.201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Universitatea TRANSILVANIA din Brasov, cu sediul in Brasov, B-dul Eroilor nr 29, cod postal 500036, tel/fax:0268/413000 /410525, www.unitbv.ro; va invita sa participati la achizitia directa, în vederea achizitionarii d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istem PV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, cod CPV 09331000-8 - Panouri solare  (Rev.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Informatii suplimentare se pot solicita la Universitatea TRANSILVANIA din BRASOV- Serviciul de Achizitii Publice si Aprovizionare tel/fax: 0268/414.900; adresa de email : tehnic@unitbv.ro; persoana de contact Dogar Liviu Dor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Documentatia se gaseste atasata prezentei invitati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val="pt-BR"/>
        </w:rPr>
        <w:t xml:space="preserve">Termenul limita de primirea ofertelor este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5.09.2017 ora 12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Adresa la care se transmit ofertele este: Universitatea TRANSILVANIA din BRASOV , B-dul Eroilor nr.29, cladirea Rectorat, Registratura, in atentia Serviciul de Achizitii Publice si Aprovizion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it-IT"/>
        </w:rPr>
        <w:t>Criteriul de atribuire va fi pretul cel mai scazu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Va multumim si va dorim succ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Caiet de sarci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89"/>
        <w:gridCol w:w="3959"/>
        <w:gridCol w:w="1291"/>
      </w:tblGrid>
      <w:tr>
        <w:trPr>
          <w:trHeight w:val="6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Nr. crt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Denumire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od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antitat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or SMA Sunny Island SI 8.0H-11 cu SRC-20+ Speedwire battery inverter, rated power 6000 W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tor SMA Sunny Boy SB 5000TL-21 PV-inverter, maximum efficiency of 97 %, Multi-String technology, Integrated ESS DC switch</w:t>
              <w:softHyphen/>
              <w:t>disconnector, DC connection: SUNCLIX,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ny sistem de stocare, compatibil cu convertoarele de la pct.1 si 2, incluzi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y fORTELION LiFE-PO4 baterie Modul 1.2 kWh , set incl. connection cable for Sony storage rack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ny carcasa pentru16 storage modules, dimensions in mm: 1800x600x60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</w:tr>
      <w:tr>
        <w:trPr>
          <w:trHeight w:val="300" w:hRule="atLeast"/>
        </w:trPr>
        <w:tc>
          <w:tcPr>
            <w:tcW w:w="43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NY Controller IJ1004C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cabluri conexiune: 28 x Power Cable 30 cm (14 x red / 14 x black), 1 x power cable 100 cm, 4 x com-cable 30 cm, 1 x terminator plug, (1 x 19" Rack SONY 21 he black) x rack panels, 1 x1,5 m Can-Bus cabel, 1 x 1,5 m batterie cabel 50 mm²,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 Sunny Home Manager 2.0 SMA HM-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 Energy Meter EMETER-20 SMA Energie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 RS485-conector si conexiune SI-COMSMA pentru Sunny Island 6H and 8H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 DM-485CB RS485 Piggy Back pentru SB 3000TL21 -5000TL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 Power Control Module PWCMOD-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-Releu multifunctii  MFR01-10 pentru TL-21 si STP-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MA Sunny Home Manager inverter communication with Bluetooth®, Ethernet: 10 / 100 Mbit, RJ45, Energy meter: 3 *terminal for connecting S0 cable or D0 reader heads, External plug-in power supply,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ouri fotovoltaice 250W, 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a metalica pentru 32 de panouri PV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alare si punere in functiune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 doresc panouri monocristaline, 250 W pe panou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tarea panourilor PV se va face la institut, pe acoperisul blocului in care se afla laboratorul de cercetare, L4 Sisteme electrice avansate .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rebuie instalate astfel incit sa nu se umbreasca unul pe altu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elelalte echipamente se vor monta in laboratorul L4 de la parterul cladir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arantia componentelor egala cu garantia oferita de producator pentru fiecare dintre compon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rmen livrare 30 zi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nere in functiune 60 zi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itbv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8:00Z</dcterms:created>
  <dc:creator>serban</dc:creator>
  <dc:description/>
  <cp:keywords/>
  <dc:language>en-US</dc:language>
  <cp:lastModifiedBy>Lucian Mizgaciu</cp:lastModifiedBy>
  <cp:lastPrinted>2017-08-02T10:11:00Z</cp:lastPrinted>
  <dcterms:modified xsi:type="dcterms:W3CDTF">2017-09-12T06:33:00Z</dcterms:modified>
  <cp:revision>5</cp:revision>
  <dc:subject/>
  <dc:title/>
</cp:coreProperties>
</file>