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                     </w:t>
      </w:r>
      <w:r>
        <w:rPr>
          <w:b/>
          <w:sz w:val="36"/>
          <w:szCs w:val="36"/>
          <w:lang w:val="ro-RO"/>
        </w:rPr>
        <w:t>ANUNŢ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ind w:left="709" w:hanging="0"/>
        <w:jc w:val="both"/>
        <w:rPr>
          <w:lang w:val="ro-RO"/>
        </w:rPr>
      </w:pPr>
      <w:r>
        <w:rPr>
          <w:lang w:val="ro-RO"/>
        </w:rPr>
        <w:t>Universitatea Transilvania din Braşov scoate la concurs trei posturi contractual vacante  de îngrijitoare, studii minim şcoală generală, perioadă nedeterminată, normă întreagă de 8 ore/zi, la DTA/SAP din cadrul  Universităţii Transilvania din Braşov.</w:t>
      </w:r>
      <w:r>
        <w:rPr/>
        <w:t xml:space="preserve"> 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lang w:val="ro-RO"/>
        </w:rPr>
        <w:t xml:space="preserve">      </w:t>
      </w:r>
      <w:r>
        <w:rPr>
          <w:lang w:val="ro-RO"/>
        </w:rPr>
        <w:t>Dosarele se depun la Registratura Universităţii Transilvania din Braşov (clădirea Rectorat, B-dul Eroilor, nr. 29, Braşov), până în data de 05.07.2019, între orele 12</w:t>
      </w:r>
      <w:r>
        <w:rPr/>
        <w:t>:</w:t>
      </w:r>
      <w:r>
        <w:rPr>
          <w:lang w:val="ro-RO"/>
        </w:rPr>
        <w:t>00 – 15:00.</w:t>
      </w:r>
    </w:p>
    <w:p>
      <w:pPr>
        <w:pStyle w:val="Normal"/>
        <w:spacing w:lineRule="auto" w:line="360"/>
        <w:rPr/>
      </w:pPr>
      <w:r>
        <w:rPr>
          <w:lang w:val="ro-RO"/>
        </w:rPr>
        <w:tab/>
        <w:t xml:space="preserve">Toate informaţiile referitoare la desfăşurarea concursului se afişează la avizier (clădirea Rectorat, B-dul Eroilor, nr.29) şi pe site-ul universităţii   </w:t>
      </w:r>
      <w:r>
        <w:rPr>
          <w:color w:val="3366FF"/>
          <w:u w:val="single"/>
          <w:lang w:val="ro-RO"/>
        </w:rPr>
        <w:t xml:space="preserve">https://www.unitbv.ro/despre-unitbv/cariera-si-posturi-vacante/posturi-pentru-personalul-didactic-auxiliar-si-tesa.html 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</w:t>
      </w:r>
      <w:r>
        <w:rPr>
          <w:lang w:val="ro-RO"/>
        </w:rPr>
        <w:t>Informaţii suplimentare se pot obţine la telefon 0268413000, int.152 și 139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Probe de concur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o-RO"/>
        </w:rPr>
        <w:t xml:space="preserve">Probă practică 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o-RO"/>
        </w:rPr>
      </w:pPr>
      <w:r>
        <w:rPr>
          <w:lang w:val="ro-RO"/>
        </w:rPr>
        <w:t>interviu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Condiţiile de participare (conf. HG nr. 286/23.03.2011) sunt prezentate la pct. I. </w:t>
      </w:r>
    </w:p>
    <w:p>
      <w:pPr>
        <w:pStyle w:val="Normal"/>
        <w:spacing w:lineRule="auto" w:line="360"/>
        <w:ind w:left="630" w:hanging="0"/>
        <w:rPr/>
      </w:pPr>
      <w:r>
        <w:rPr>
          <w:sz w:val="22"/>
          <w:szCs w:val="22"/>
          <w:lang w:val="ro-RO"/>
        </w:rPr>
        <w:tab/>
      </w:r>
      <w:r>
        <w:rPr>
          <w:lang w:val="ro-RO"/>
        </w:rPr>
        <w:t xml:space="preserve">Îndeplinirea condiţiilor de participare este obligatorie pentru înscrierea la concurs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Fiecare probă este eliminatorie, punctajul minim ce trebuie obţinut la fiecare probă fiind de 50 puncte. 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>Tematica şi bibliografia sunt prezentate la pct. 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După fiecare probă, candidaţii pot depune contestaţii la Registratura Universităţii Transilvania din Braşov, între orele: 12.00-15.00, în termenele stabilite prin calendarul prezentat la pct.III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/>
        <w:ind w:left="1276" w:hanging="720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ondiţii de participare la concurs</w:t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1. Conditii generale de participare la concu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etăţenie română, cetăţenie a altor state membre ale Uniunii Europene sau a statelor aparţinând Spaţiului Economic European şi domiciliu în Româ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unoaşterea limbii române scris şi vorbi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vârsta minimă reglementată de prevederile leg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tare de sănătate corespunzătoare postului pentru care candideaz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nu a fost condamnată definitiv pentru săvârşirea unei infracţiuni de serviciu sau în legătură cu serviciul (contra umanităţii, contra statului ori contra autorităţii) care împiedică înfăptuirea justiţiei sau de fals, ori a săvârşirii unor fapte de corupţie sau a unei infracţiuni săvârşite cu intenţie, care ar face-o incompatibilă cu exercitarea funcţiei, cu excepţia situaţiei în care a intervenit reabilitarea.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. Condiţii specifice de participare la concurs </w:t>
      </w:r>
      <w:r>
        <w:rPr>
          <w:b/>
          <w:lang w:val="ro-RO"/>
        </w:rPr>
        <w:t>pentru îngrijitoare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360"/>
        <w:ind w:left="284" w:hanging="0"/>
        <w:jc w:val="both"/>
        <w:rPr>
          <w:bCs/>
          <w:sz w:val="23"/>
          <w:szCs w:val="23"/>
        </w:rPr>
      </w:pPr>
      <w:r>
        <w:rPr>
          <w:b/>
          <w:lang w:val="ro-RO"/>
        </w:rPr>
        <w:t xml:space="preserve"> </w:t>
      </w: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- studii şcoală generală</w:t>
      </w:r>
    </w:p>
    <w:p>
      <w:pPr>
        <w:pStyle w:val="Default"/>
        <w:spacing w:lineRule="auto" w:line="360"/>
        <w:ind w:left="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ind w:left="284" w:hanging="0"/>
        <w:jc w:val="both"/>
        <w:rPr>
          <w:lang w:val="ro-RO"/>
        </w:rPr>
      </w:pPr>
      <w:r>
        <w:rPr>
          <w:bCs/>
          <w:sz w:val="23"/>
          <w:szCs w:val="23"/>
        </w:rPr>
        <w:t xml:space="preserve">          </w:t>
      </w:r>
      <w:r>
        <w:rPr>
          <w:b/>
          <w:lang w:val="ro-RO"/>
        </w:rPr>
        <w:t>3. Dosarul de concurs</w:t>
      </w:r>
    </w:p>
    <w:p>
      <w:pPr>
        <w:pStyle w:val="Normal"/>
        <w:spacing w:lineRule="auto" w:line="360"/>
        <w:ind w:left="567" w:hanging="0"/>
        <w:rPr/>
      </w:pPr>
      <w:r>
        <w:rPr>
          <w:lang w:val="ro-RO"/>
        </w:rPr>
        <w:t xml:space="preserve">1. Cerere tip;  (formular tipizat care se poate obţine de la Registratura Universităţii din clădirea Rectorat şi de pe site-ul universităţii, la adresa: </w:t>
      </w:r>
      <w:r>
        <w:rPr>
          <w:color w:val="3366FF"/>
          <w:u w:val="single"/>
          <w:lang w:val="ro-RO"/>
        </w:rPr>
        <w:t xml:space="preserve">https://www.unitbv.ro/despre-unitbv/cariera-si-posturi-vacante/posturi-pentru-personalul-didactic-auxiliar-si-tesa.html </w:t>
      </w:r>
    </w:p>
    <w:p>
      <w:pPr>
        <w:pStyle w:val="Normal"/>
        <w:spacing w:lineRule="auto" w:line="360"/>
        <w:ind w:left="567" w:hanging="0"/>
        <w:rPr/>
      </w:pPr>
      <w:r>
        <w:rPr>
          <w:lang w:val="ro-RO"/>
        </w:rPr>
        <w:t xml:space="preserve"> </w:t>
      </w:r>
      <w:r>
        <w:rPr>
          <w:lang w:val="ro-RO"/>
        </w:rPr>
        <w:t>2. Copie după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 Certificatul de naştere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 Certificatul de căsătorie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lang w:val="ro-RO"/>
        </w:rPr>
        <w:tab/>
        <w:t>- Cartea de identitate/ paşaport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lang w:val="ro-RO"/>
        </w:rPr>
        <w:tab/>
        <w:tab/>
        <w:t>- Documentele care atestă studiile şi îndeplinirea unor condiţii specifice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>- Carnetul de muncă/ Adeverinţă de vechime în muncă;</w:t>
        <w:tab/>
      </w:r>
    </w:p>
    <w:p>
      <w:pPr>
        <w:pStyle w:val="Normal"/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>
          <w:lang w:val="ro-RO"/>
        </w:rPr>
        <w:t>(Actele prevăzute la pct. 2 vor fi prezentate şi în original în vederea conformităţii copiilor cu aceste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93" w:hanging="284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azier judiciar/ Declaraţie pe proprie răspundere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lang w:val="ro-RO"/>
        </w:rPr>
      </w:pPr>
      <w:r>
        <w:rPr>
          <w:lang w:val="ro-RO"/>
        </w:rPr>
        <w:t>(Candidatul declarat admis la selecţia dosarelor, care a depus la înscriere o declaraţie pe proprie răspundere că nu are antecedente penale, are obligaţia de a completa dosarul de concurs cu originalul cazierului judiciar, cel mai târziu până la data desfăşurării primei probe a concursului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>4. Adeverinţă medicală care să ateste starea de sănătate corespunzătoare (eliberată cu cel mult 6 luni înainte de începerea concursului, de către medicul de familie sau de către unităţi sanitare abilitate)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5. Curriculum vitae (format Europass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Tematică, bibliografie de concurs: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/>
        <w:t>Cunoştiinţe generale privind :</w:t>
      </w:r>
    </w:p>
    <w:p>
      <w:pPr>
        <w:pStyle w:val="Normal"/>
        <w:spacing w:lineRule="auto" w:line="360"/>
        <w:ind w:firstLine="720"/>
        <w:rPr/>
      </w:pPr>
      <w:r>
        <w:rPr/>
        <w:t>Tipuri de operaţii de curăţenie, suprafeţe de curăţat, spaţii de curăţat</w:t>
      </w:r>
    </w:p>
    <w:p>
      <w:pPr>
        <w:pStyle w:val="Normal"/>
        <w:spacing w:lineRule="auto" w:line="360"/>
        <w:ind w:firstLine="720"/>
        <w:rPr/>
      </w:pPr>
      <w:r>
        <w:rPr/>
        <w:t>Tipuri de scule şi utilaje cu acţionare manuală</w:t>
      </w:r>
    </w:p>
    <w:p>
      <w:pPr>
        <w:pStyle w:val="Normal"/>
        <w:spacing w:lineRule="auto" w:line="360"/>
        <w:ind w:firstLine="720"/>
        <w:rPr/>
      </w:pPr>
      <w:r>
        <w:rPr/>
        <w:t xml:space="preserve">Modalităţi de îndepărtare a murdăriei, materiale şi produse pentru curăţat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lang w:val="ro-RO"/>
        </w:rPr>
      </w:pPr>
      <w:r>
        <w:rPr>
          <w:b/>
          <w:lang w:val="ro-RO"/>
        </w:rPr>
        <w:t>Calendarul de desfăşurare a concursului de ocupare a 3 posturi vacante de îngrijitoare, studii minim şcoală generală, perioadă nedeterminată, normă întreagă de 8 ore/zi, la DTA-SAP din cadrul  Universităţii Transilvania din Braşov.</w:t>
      </w:r>
      <w:r>
        <w:rPr>
          <w:b/>
        </w:rPr>
        <w:t xml:space="preserve"> </w:t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UBLICARE  13.06.2019</w: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21"/>
        <w:gridCol w:w="1722"/>
        <w:gridCol w:w="1821"/>
        <w:gridCol w:w="2552"/>
      </w:tblGrid>
      <w:tr>
        <w:trPr>
          <w:trHeight w:val="9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Cs/>
                <w:color w:val="002060"/>
              </w:rPr>
            </w:pPr>
            <w:r>
              <w:rPr>
                <w:bCs/>
                <w:color w:val="002060"/>
                <w:lang w:val="ro-RO"/>
              </w:rPr>
              <w:t>Nr. crt.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lang w:val="ro-RO"/>
              </w:rPr>
              <w:t>Etapă concurs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lang w:val="ro-RO"/>
              </w:rPr>
              <w:t>Data/ Perioada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lang w:val="ro-RO"/>
              </w:rPr>
              <w:t>Or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lang w:val="ro-RO"/>
              </w:rPr>
              <w:t>Sala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1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lang w:val="ro-RO"/>
              </w:rPr>
              <w:t>Selecţia dosarelor de înscriere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08.07.20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Afişarea rezultatelor selecţiei dosarelor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8.07.20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Depunerea contestaţiilor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09.07.20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12:00-15: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Registratură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Afişarea rezultatelor contestaţiilor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09.07.20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2</w:t>
            </w:r>
          </w:p>
        </w:tc>
        <w:tc>
          <w:tcPr>
            <w:tcW w:w="3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lang w:val="ro-RO"/>
              </w:rPr>
              <w:t>Probă practică</w:t>
            </w:r>
          </w:p>
        </w:tc>
        <w:tc>
          <w:tcPr>
            <w:tcW w:w="1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0.07.2019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13:0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Colina Universitatii,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Corp C</w:t>
            </w:r>
          </w:p>
        </w:tc>
      </w:tr>
      <w:tr>
        <w:trPr>
          <w:trHeight w:val="317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Afişarea rezultatelor de la proba practică (conform planului de la proba practică stabilit de comisia de concurs)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0.07.20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Depunerea contestaţiilor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1.07.20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12:00-15: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Registratură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Afişarea rezultatelor contestaţiilor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1.07.20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 xml:space="preserve">3 </w:t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lang w:val="ro-RO"/>
              </w:rPr>
              <w:t>Interviu</w:t>
            </w:r>
          </w:p>
        </w:tc>
        <w:tc>
          <w:tcPr>
            <w:tcW w:w="1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2.07.2019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color w:val="002060"/>
              </w:rPr>
              <w:t>12:0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Colina Universitatii,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sala CE IA</w:t>
            </w:r>
          </w:p>
        </w:tc>
      </w:tr>
      <w:tr>
        <w:trPr>
          <w:trHeight w:val="64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(conform planului de interviu stabilit de comisia de concurs)</w:t>
            </w:r>
          </w:p>
        </w:tc>
        <w:tc>
          <w:tcPr>
            <w:tcW w:w="1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Afişarea rezultatelor de la interviu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2.07.20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Depunerea contestaţiilor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5.07.20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12:00-15: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Registratură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Afişarea rezultatelor contestaţiilor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5.07.20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lang w:val="ro-RO"/>
              </w:rPr>
              <w:t>Afişarea rezultatelor finale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6.07.20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2060"/>
              </w:rPr>
            </w:pPr>
            <w:r>
              <w:rPr>
                <w:color w:val="002060"/>
                <w:lang w:val="ro-RO"/>
              </w:rPr>
              <w:t> </w:t>
            </w:r>
          </w:p>
        </w:tc>
      </w:tr>
    </w:tbl>
    <w:p>
      <w:pPr>
        <w:pStyle w:val="Normal"/>
        <w:spacing w:lineRule="auto" w:line="276"/>
        <w:ind w:left="36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left="360" w:hanging="0"/>
        <w:rPr/>
      </w:pPr>
      <w:r>
        <w:rPr>
          <w:color w:val="002060"/>
        </w:rPr>
        <w:t>13.06.2019</w:t>
      </w:r>
    </w:p>
    <w:sectPr>
      <w:footerReference w:type="default" r:id="rId2"/>
      <w:type w:val="nextPage"/>
      <w:pgSz w:w="12240" w:h="15840"/>
      <w:pgMar w:left="1440" w:right="57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03-PS 6.2-04/ed.1,rev.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user</dc:creator>
  <dc:description/>
  <cp:keywords/>
  <dc:language>en-US</dc:language>
  <cp:lastModifiedBy>User</cp:lastModifiedBy>
  <cp:lastPrinted>2019-06-13T09:36:00Z</cp:lastPrinted>
  <dcterms:modified xsi:type="dcterms:W3CDTF">2019-06-13T06:36:00Z</dcterms:modified>
  <cp:revision>2</cp:revision>
  <dc:subject/>
  <dc:title>ANUNŢ</dc:title>
</cp:coreProperties>
</file>