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TRANSILVANIA DIN BRASOV</w:t>
      </w:r>
    </w:p>
    <w:p>
      <w:pPr>
        <w:pStyle w:val="Normal"/>
        <w:rPr/>
      </w:pPr>
      <w:r>
        <w:rPr/>
        <w:t>SERVICIUL RESURSE U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ab/>
        <w:t xml:space="preserve">             </w:t>
        <w:tab/>
        <w:t>REZULTAT SOLUTIONARE CONTESTAT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misia de contestații respinge contestația candidatului CECA GHEORGHE, înregistrată cu nr. 6754/25.06.2019, având în vedere art. 39 lit. c din Legea 333/ 2003, unde se prevede că personalul de pază nu trebuie să aibă antecedente penale pentru infracțiuni săvârșite cu intenți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Menționăm faptul că, candidatul are și atribuțiuni de pază conform fișei postului, pentru postul care a candida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spacing w:lineRule="auto" w:line="276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  <w:t>Data 26.06.201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48:00Z</dcterms:created>
  <dc:creator>User</dc:creator>
  <dc:description/>
  <cp:keywords/>
  <dc:language>en-US</dc:language>
  <cp:lastModifiedBy>User</cp:lastModifiedBy>
  <cp:lastPrinted>2019-06-26T09:22:00Z</cp:lastPrinted>
  <dcterms:modified xsi:type="dcterms:W3CDTF">2019-06-26T08:48:00Z</dcterms:modified>
  <cp:revision>2</cp:revision>
  <dc:subject/>
  <dc:title/>
</cp:coreProperties>
</file>