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Style w:val="ECVContactDetails"/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ro-RO"/>
              </w:rPr>
              <w:t xml:space="preserve">Experiență în domeniul ID/IFR: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7:00Z</dcterms:created>
  <dc:creator>User</dc:creator>
  <dc:description>Europass CV</dc:description>
  <cp:keywords>Europass CV Cedefop</cp:keywords>
  <dc:language>en-US</dc:language>
  <cp:lastModifiedBy>ALINA NEAGOE</cp:lastModifiedBy>
  <cp:lastPrinted>2016-01-18T08:44:00Z</cp:lastPrinted>
  <dcterms:modified xsi:type="dcterms:W3CDTF">2020-12-09T08:4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